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43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03 tháng 5 năm 2017</w:t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quyên góp Quỹ tương trợ ngành Giáo dụ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thông báo về việc quyên góp Quỹ tương trợ ngành như sau: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Cô. Lê Thị Minh Xuyến – Sinh năm 1964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Là nhân viên trường Mầm non Phước Vĩnh An</w:t>
      </w:r>
    </w:p>
    <w:p>
      <w:pPr>
        <w:pStyle w:val="Normal"/>
        <w:spacing w:lineRule="auto" w:line="288" w:before="120" w:after="0"/>
        <w:ind w:firstLine="54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Do bệnh nặng đã qua đời vào ngày 26/4/2017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Ban thường vụ Công đoàn Giáo dục huyện Củ Chi xin thông báo đến toàn thể CB – GV – NV trong toàn ngành biết để chia buồn cùng gia đình và tham gia đóng góp vào Quỹ tương trợ ngành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Số tiền quyên góp: 10.000 đồng/ người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Cs w:val="28"/>
        </w:rPr>
        <w:t>Thời gian nộp về Công đoàn Giáo dục huyện Củ Chi từ ngày ra thông báo này đến ngày 19/5/2017 (cô Minh Hiển nhận)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Rất mong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tốt theo tinh thần thông báo này</w:t>
      </w:r>
      <w:r>
        <w:rPr>
          <w:rFonts w:cs="Times New Roman" w:ascii="Times New Roman" w:hAnsi="Times New Roman"/>
          <w:color w:val="000000"/>
          <w:szCs w:val="28"/>
        </w:rPr>
        <w:t>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9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1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5-03T02:41:00Z</dcterms:modified>
  <cp:revision>2</cp:revision>
  <dc:subject/>
  <dc:title>LIÊN ĐOÀN LAO ĐỘNG TP</dc:title>
</cp:coreProperties>
</file>